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VEUČILIŠTE U RIJECI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UČITELJSKI FAKULTET</w:t>
      </w:r>
    </w:p>
    <w:p>
      <w:pPr>
        <w:pStyle w:val="Normal"/>
        <w:jc w:val="center"/>
        <w:rPr/>
      </w:pPr>
      <w:r>
        <w:rPr/>
        <w:t>Sveučilišna avenija 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51 000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pisni broj:____</w:t>
        <w:softHyphen/>
        <w:softHyphen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pisi u akademsku godin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PRIJAVA NA NATJEČAJ ZA UPIS NA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SVEUČILIŠNI DIPLOMSKI STUDIJ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32"/>
      </w:tblGrid>
      <w:tr>
        <w:trPr>
          <w:trHeight w:val="3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tudijski program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ni i predškolski odgoj i obrazovanje</w:t>
            </w:r>
          </w:p>
        </w:tc>
      </w:tr>
      <w:tr>
        <w:trPr>
          <w:trHeight w:val="4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edoviti ili izvanredn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Ime i prezim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IB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Adresa prebivališt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elefon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e-mail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obvezno treba priložiti sljedeće dokumente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u/diplomu o završenom odgovarajućem preddiplomskom ili stručnom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unsku ispravu o studiju kojom se potvrđuje koje je ispite i s kojom ocjenom student  položio ili prijepis ocjena za studente koji nisu završili studij po bolonjskom proces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završenom razlikovnom programu primjerene nadoknade kompetencija za upis na diplomski sveučilišni studij (odnosi se na osobe koje su završile stručni studij predškolskog odgoja i razlikovni program na Učiteljskom fakultetu u Rij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prave kojima se dokazuju ostvarena posebna postignuć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Pristupnici koji su završili Sveučilišni preddiplomski studij Rani i predškolski odgoj i obrazovanje ili Razlikovni program na Učiteljskom fakultetu u Rijeci, ne trebaju dostavljati dokumente navedene od točke a)  do  c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  <w:t>Prijava na natječaj dostavlja se preporučenom poštom na adresu Učiteljskog fakulteta u Rijeci, Sveučilišna avenija 6, 51000 Rije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  <w:t>Pravodobnom prijavom smatra se ona koja će biti zaprimljena zaključno do 13:00</w:t>
      </w:r>
      <w:r>
        <w:rPr/>
        <w:t xml:space="preserve"> </w:t>
      </w:r>
      <w:r>
        <w:rPr>
          <w:b/>
        </w:rPr>
        <w:t>sati zadnjega dana roka za prijavu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binitekst"/>
        <w:spacing w:before="0" w:after="60"/>
        <w:jc w:val="both"/>
        <w:rPr/>
      </w:pPr>
      <w:r>
        <w:rPr>
          <w:rFonts w:cs="Times New Roman" w:ascii="Times New Roman" w:hAnsi="Times New Roman"/>
        </w:rPr>
        <w:t>Potpisom ovog Obrasca pristupnik potvrđuje da je upoznat da njegove osobne podatke dane u ovom Obrascu kao i sve druge podatke o njemu koje Fakultet kao voditelj, zajednički voditelj i/ili izvršitelj obrade prikuplja i obrađuje u svrhu ostvarivanja prava i obveza po osnovi prijave na natječaj za upis na studij, Fakultet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initekst"/>
        <w:spacing w:before="0" w:after="60"/>
        <w:jc w:val="both"/>
        <w:rPr/>
      </w:pPr>
      <w:r>
        <w:rPr>
          <w:rFonts w:cs="Times New Roman" w:ascii="Times New Roman" w:hAnsi="Times New Roman"/>
        </w:rPr>
        <w:t>Fakultet je dužan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 Rijeci,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Potpis pristup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______________________</w:t>
      </w:r>
    </w:p>
    <w:sectPr>
      <w:footerReference w:type="default" r:id="rId2"/>
      <w:type w:val="continuous"/>
      <w:pgSz w:w="11906" w:h="16838"/>
      <w:pgMar w:left="1417" w:right="1417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7:00Z</dcterms:created>
  <dc:creator>daniela</dc:creator>
  <dc:description/>
  <cp:keywords/>
  <dc:language>en-US</dc:language>
  <cp:lastModifiedBy>Silvija Tomašić</cp:lastModifiedBy>
  <cp:lastPrinted>2012-09-14T12:51:00Z</cp:lastPrinted>
  <dcterms:modified xsi:type="dcterms:W3CDTF">2025-06-05T10:13:00Z</dcterms:modified>
  <cp:revision>6</cp:revision>
  <dc:subject/>
  <dc:title>UČITELJSKI FAKULTET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