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INISTARSTVO ZNANOSTI </w:t>
      </w:r>
    </w:p>
    <w:p>
      <w:pPr>
        <w:pStyle w:val="Normal"/>
        <w:jc w:val="both"/>
        <w:rPr/>
      </w:pPr>
      <w:r>
        <w:rPr>
          <w:b/>
        </w:rPr>
        <w:t>I  OBRAZOVANJA</w:t>
        <w:tab/>
        <w:tab/>
        <w:tab/>
      </w:r>
      <w:r>
        <w:rPr/>
        <w:tab/>
        <w:tab/>
        <w:tab/>
        <w:t>Razina</w:t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</w:t>
        <w:tab/>
        <w:t>080</w:t>
      </w:r>
      <w:r>
        <w:rPr/>
        <w:tab/>
        <w:tab/>
        <w:tab/>
        <w:tab/>
        <w:tab/>
        <w:tab/>
        <w:t>RKDP</w:t>
        <w:tab/>
        <w:tab/>
        <w:t>40947</w:t>
      </w:r>
    </w:p>
    <w:p>
      <w:pPr>
        <w:pStyle w:val="Normal"/>
        <w:jc w:val="both"/>
        <w:rPr/>
      </w:pPr>
      <w:r>
        <w:rPr>
          <w:b/>
        </w:rPr>
        <w:t>ŠIFRA DJELATNOSTI  8542</w:t>
      </w:r>
      <w:r>
        <w:rPr/>
        <w:tab/>
        <w:tab/>
        <w:tab/>
        <w:t xml:space="preserve">            Mat.br.</w:t>
        <w:tab/>
        <w:t>0211607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IB</w:t>
        <w:tab/>
        <w:tab/>
        <w:t>96996385705</w:t>
      </w:r>
    </w:p>
    <w:p>
      <w:pPr>
        <w:pStyle w:val="Normal"/>
        <w:jc w:val="both"/>
        <w:rPr>
          <w:b/>
          <w:b/>
        </w:rPr>
      </w:pPr>
      <w:r>
        <w:rPr>
          <w:b/>
        </w:rPr>
        <w:t>SVEUČILIŠTE U RIJECI,</w:t>
        <w:tab/>
        <w:tab/>
      </w:r>
      <w:r>
        <w:rPr/>
        <w:tab/>
        <w:tab/>
        <w:tab/>
        <w:t>IBAN HR822360000110191365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ČITELJSKI FAKULTET </w:t>
      </w:r>
    </w:p>
    <w:p>
      <w:pPr>
        <w:pStyle w:val="Normal"/>
        <w:jc w:val="both"/>
        <w:rPr/>
      </w:pPr>
      <w:r>
        <w:rPr>
          <w:b/>
        </w:rPr>
        <w:t>Sveučilišna avenija 6,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od 1. siječnja do 31. prosinc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 w:bidi="en-US"/>
        </w:rPr>
      </w:pPr>
      <w:r>
        <w:rPr/>
        <w:t xml:space="preserve">Vrijednost imovine na datum 31. prosinca 2024 . godine iznosi 371.562,47 € i u odnosu na stanje na kraju 2023. godine smanjena je za 10%. i to: </w:t>
      </w:r>
    </w:p>
    <w:p>
      <w:pPr>
        <w:pStyle w:val="Normal"/>
        <w:ind w:left="720" w:hanging="0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ind w:left="644" w:hanging="0"/>
        <w:jc w:val="both"/>
        <w:rPr/>
      </w:pPr>
      <w:r>
        <w:rPr/>
        <w:t>- vrijednost nefinancijske imovine smanjila se za 2% u odnosu na prethodnu godinu zbog obračunate amortizacije i manje nabavk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- vrijednost financijske imovine tijekom 2024. g. smanjila se za 11,2% zbog manje uplata projekata u odnosu na prošlu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dnost obveza i vlastitih izvora je isto smanjena za 10% i to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rijednost obaveza se povećala u odnosu na 2023. za 10,5% prvenstveno radi većih plaća zaposlenima 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anjeni su izvori radi ostvarivanja manjka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izvanbilančnim zapisima je evidentirana vrijednost zgrade u kojoj je smješten Učiteljski fakultet, a koja nije u vlasništvu nego se plodouživa, i u postotku prema kvadraturi korištenja. Iznos amortizirane zgrade u postotku korištenja je 3.834.407,19 €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obzirom na to da Učiteljski fakultet u Rijeci nema danih niti primljenih zajmova ili robnih kredita, tablice (danih zajmova i primljenih otplata, primljenih zajmova i otplata, primljenih robnih kredita i financijskih najmova, te dospjelih kamata na zajmove) nisu priložene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razdoblju od 01.01. do 31.12.2024. godine ukupni prihodi poslovanja ostvareni su u iznosu od 1.957.642,73€ i veći su od ostvarenih za isto razdoblje 2023. godine  (1.710.441,88€) za 14,5%, posljedica su prvenstveno povećanja osnovice plaće tijekom godine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hodi iz proračuna koji u ukupnom prihodu sudjeluju sa 89,81% ostvareni su u iznosu od 1.758.195,13€  i veći su za 20,8% od ostvarenih u 2023. g. (1.455.088,61€).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Prihodi od školarina i ostalih prihoda od studenata ostvareni su u 2024.g u iznosu od 152.985,65€ , a u 2023.g. u iznosu od  165.346,54€ iz čega proizlazi da su se navedeni prihodi od školarina i ostalih prihoda od studenata u odnosu na 2023. g. smanjeni za 7,5%, a uzrok je nepopunjena kvota upisa. </w:t>
      </w:r>
    </w:p>
    <w:p>
      <w:pPr>
        <w:pStyle w:val="Normal"/>
        <w:jc w:val="both"/>
        <w:rPr/>
      </w:pPr>
      <w:r>
        <w:rPr/>
        <w:t xml:space="preserve">Učiteljski fakultet u Rijeci ostvario je i prihode od prijenosa između proračunskih korisnika u iznosu 33.700,40€, koje se odnose na potpore Sveučilišta znanstvenicima i uplatu Studentskom zboru. Prihod je u 2024. godini veći za 75% u odnosu na 2023. godinu. Prihodi od pruženih usluga i prodaje robe su se smanjili za 52,4% radi smanjenog obima održavanja cjeloživotnih učenja i manje prodaje robe. U 2024. godini nisu ostvareni prihodi od EU projekata za razliku od 2023. godine, a tijekom 2024. je završen i projekt STEM Kutina pa je stigla i završna uplata. </w:t>
      </w:r>
    </w:p>
    <w:p>
      <w:pPr>
        <w:pStyle w:val="Normal"/>
        <w:jc w:val="both"/>
        <w:rPr/>
      </w:pPr>
      <w:r>
        <w:rPr/>
        <w:t xml:space="preserve">Rashodi poslovanja u promatranom razdoblju ostvareni su u iznosu od  1.995.150,31 € i veći su od ostvarenih za isto razdoblje prethodne godine (1.648.147,79 €) za 21,1%. Rashodi za zaposlene u iznosu od 1.683.593,76€ veći su od ostvarenih prethodne godine (1.392.344,72€) za 20,9%, materijalni rashodi u iznosu od 294.040,99€ veći su od ostvarenih u prethodnom razdoblju za 19,8 % prvenstveno radi povećanog troška službenih putovanja, stručnih usavršavanja, vanjske suradnje i usluge tiska. </w:t>
      </w:r>
    </w:p>
    <w:p>
      <w:pPr>
        <w:pStyle w:val="Normal"/>
        <w:jc w:val="both"/>
        <w:rPr/>
      </w:pPr>
      <w:r>
        <w:rPr/>
        <w:t>Financijski rashodi za razdoblje od 01.01.-31.12.2024.g u iznosu od 1.283,75€ manji  su za 19,1% od ostvarenih u istom razdoblju protekle godine većinom radi smanjenih tečajnih razlika. Trošak na skupini 37  je zbog povećanog broja plaćenih školarina doktorskih studija zaposlenim asistentima povećan za 232,70% u odnosu na prošlu godinu.</w:t>
      </w:r>
    </w:p>
    <w:p>
      <w:pPr>
        <w:pStyle w:val="Normal"/>
        <w:jc w:val="both"/>
        <w:rPr/>
      </w:pPr>
      <w:r>
        <w:rPr/>
        <w:t>Smanjena je nabava nefinancijske imovine u 2024. godine te su i rashodi za nabavu pali 8,2,% u odnosu na prethodnu godinu.</w:t>
      </w:r>
    </w:p>
    <w:p>
      <w:pPr>
        <w:pStyle w:val="TextBody"/>
        <w:rPr/>
      </w:pPr>
      <w:r>
        <w:rPr/>
        <w:t xml:space="preserve">U promatranom razdoblju od 01.01. do 31.12.2024.g. ostvaren je manjak prihoda poslovanja u iznosu od  37.507,58€ te manjak od nefinancijske imovine u iznosu od 17.396,49 €. Ukupan manjak prihoda iznosi 54.904,07€. </w:t>
      </w:r>
    </w:p>
    <w:p>
      <w:pPr>
        <w:pStyle w:val="TextBody"/>
        <w:rPr/>
      </w:pPr>
      <w:r>
        <w:rPr/>
        <w:t>Kako je u 2024. preneseni višak prihoda iznosio svotu od 217.633,13€, prebijanjem viškova i manjkova, u naredno razdoblje prenosi se svota viška u iznosu od 162.729,06€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uz 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a povećanja ni smanjenja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30.01.2025.godine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Zakonski predstavnik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M.P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oba za kontakt:    </w:t>
        <w:tab/>
        <w:tab/>
        <w:tab/>
        <w:tab/>
        <w:tab/>
        <w:tab/>
        <w:t xml:space="preserve">        De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uela Prodanić </w:t>
        <w:tab/>
        <w:tab/>
        <w:tab/>
        <w:tab/>
        <w:tab/>
        <w:t xml:space="preserve">                   izv.prof.dr.sc. Darko Lonč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4:00Z</dcterms:created>
  <dc:creator>Jadranka Žic</dc:creator>
  <dc:description/>
  <cp:keywords/>
  <dc:language>en-US</dc:language>
  <cp:lastModifiedBy>Manuela Prodanić</cp:lastModifiedBy>
  <cp:lastPrinted>2025-01-30T12:00:00Z</cp:lastPrinted>
  <dcterms:modified xsi:type="dcterms:W3CDTF">2025-01-30T13:07:00Z</dcterms:modified>
  <cp:revision>4</cp:revision>
  <dc:subject/>
  <dc:title>VISOKA UČITELJSKA ŠKOLA U  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